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note Address T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225</wp:posOffset>
                </wp:positionV>
                <wp:extent cx="46843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2459"/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itle of Keynote Address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ate of Keynote Address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restige of Keynote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escription of Keynote Address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71pt;mso-wrap-distance-left:9pt;mso-wrap-distance-right:9pt;mso-wrap-distance-top:0pt;mso-wrap-distance-bottom:0pt;margin-top:111.75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2459"/>
                        <w:gridCol w:w="2459"/>
                      </w:tblGrid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tle of Keynote Address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te of Keynote Address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estige of Keynote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escription of Keynote Address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each of the keynote address, please provide a one-paragraph (about 50 words) description of the keynote addres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stige of the keynote address-. In which conference or country was the keynote given? Who were the other keynote presenters? Was it mainly an international or local audience? Was it a keynote address to academicians in the main or was it an address mainly to practitioners or was it a mixture of both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ase provide the necessary documented evidence regarding the scale of the participants that were involved and information which demonstrate the importance of the scale and scope of the event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ase provide the information of your keynote addresses in reverse chronological order.(i.e. indicate your most recent keynote address as the first entry in the tabl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18:00Z</dcterms:created>
  <dc:creator>OFA</dc:creator>
  <dc:description/>
  <cp:keywords/>
  <dc:language>en-US</dc:language>
  <cp:lastModifiedBy>AFA</cp:lastModifiedBy>
  <dcterms:modified xsi:type="dcterms:W3CDTF">2024-07-02T19:18:00Z</dcterms:modified>
  <cp:revision>2</cp:revision>
  <dc:subject/>
  <dc:title/>
</cp:coreProperties>
</file>